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LSEN SCHOOL ZONE FLASHING LIGH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694305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Cs w:val="24"/>
        </w:rPr>
        <w:t xml:space="preserve">Eight sets of Olsen lights have operated for the past two years with 100% reliability. </w:t>
        <w:tab/>
        <w:tab/>
        <w:t>RTA lights average 98.2%. (Morris Iemma media release 26/9/07 p.2 para. 11)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Cs w:val="24"/>
        </w:rPr>
        <w:t>No need for expensive back-to-base monitoring because of their reliability. RTA lights have back-to-base monitoring but regularly take up to a week to fix when they fail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lsen lights reduce average speeds by 50% more than RTA lights. See:</w:t>
        <w:tab/>
        <w:t xml:space="preserve"> http://www.rta.nsw.gov.au/roadsafety/downloads/finalreport_flashinglights_2006.pdf   </w:t>
        <w:tab/>
        <w:t>p.vi para.1 and p.65 para.7. (Olsen lights are Type 1, RTA lights are Type 3)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Cs w:val="24"/>
        </w:rPr>
        <w:t xml:space="preserve">Olsen lights have GPS receivers in them to obtain current time from satellites giving them sub-second accuracy. RTA lights do not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Cs w:val="24"/>
        </w:rPr>
        <w:t>Olsen lights are twice the diameter of RTA lights (200mm vs 100mm)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Cs w:val="24"/>
        </w:rPr>
        <w:t>Olsen lights are angled to face the traffic for maximum brightness. RTA lights point straight down the footpath and are often barely visible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lsen lights cost $350 + installation per sign vs. $58,000 per sign for RTA lights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ld be installed at every school zone in NSW for the cost of the RTA’s current rollout to just 4% of school zones. (Allowing $2,300 per sign including installation)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r Olsen has no commercial interest. Technology given to the RTA to use for free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r Olsen wants RTA to issue a new tender for lights, maximum price say $5,000 including installation. No back-to-base monitoring or other unnecessary bells and whistles.  Lights to be installed at all school zones in NS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ter Olse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/55 The Grand Pd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ighton-le-Sands 2216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www.schoolzonelights.com.au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599-181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414-538-4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kern w:val="2"/>
      <w:sz w:val="24"/>
      <w:szCs w:val="22"/>
      <w:lang w:val="en-AU" w:eastAsia="ko-KR" w:bidi="ar-SA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zonelights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8:00Z</dcterms:created>
  <dc:creator>tzk5mn</dc:creator>
  <dc:description/>
  <dc:language>en-US</dc:language>
  <cp:lastModifiedBy>Peter</cp:lastModifiedBy>
  <cp:lastPrinted>2008-12-10T21:08:00Z</cp:lastPrinted>
  <dcterms:modified xsi:type="dcterms:W3CDTF">2010-02-22T20:47:00Z</dcterms:modified>
  <cp:revision>14</cp:revision>
  <dc:subject/>
  <dc:title>SCHOOL ZONE FLASHING LIGHTS</dc:title>
</cp:coreProperties>
</file>